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jc w:val="right"/>
        <w:outlineLvl w:val="0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Załącznik nr 2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jc w:val="right"/>
        <w:outlineLvl w:val="0"/>
        <w:rPr/>
      </w:pPr>
      <w:r>
        <w:rPr>
          <w:rFonts w:cs="Arial" w:ascii="Calibri" w:hAnsi="Calibri"/>
          <w:bCs/>
          <w:sz w:val="22"/>
          <w:szCs w:val="22"/>
          <w:lang w:eastAsia="en-US"/>
        </w:rPr>
        <w:t xml:space="preserve">do Zapytania Ofertowego nr </w:t>
      </w:r>
      <w:r>
        <w:rPr>
          <w:rFonts w:cs="Arial" w:ascii="Calibri" w:hAnsi="Calibri"/>
          <w:sz w:val="20"/>
          <w:szCs w:val="20"/>
        </w:rPr>
        <w:t>06/08/INF/2018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Heading2"/>
        <w:tabs>
          <w:tab w:val="clear" w:pos="708"/>
          <w:tab w:val="left" w:pos="2492" w:leader="none"/>
          <w:tab w:val="center" w:pos="4535" w:leader="none"/>
        </w:tabs>
        <w:jc w:val="left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Heading2"/>
        <w:tabs>
          <w:tab w:val="clear" w:pos="708"/>
          <w:tab w:val="left" w:pos="2492" w:leader="none"/>
          <w:tab w:val="center" w:pos="45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FORMULARZ OFERT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6192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……………………………………</w:t>
      </w:r>
    </w:p>
    <w:p>
      <w:pPr>
        <w:pStyle w:val="Normal"/>
        <w:autoSpaceDE w:val="false"/>
        <w:ind w:right="5834" w:hanging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iCs/>
          <w:sz w:val="20"/>
          <w:szCs w:val="20"/>
          <w:lang w:val="en-US" w:eastAsia="en-US"/>
        </w:rPr>
        <w:t xml:space="preserve">             </w:t>
      </w:r>
      <w:r>
        <w:rPr>
          <w:rFonts w:cs="Calibri" w:ascii="Calibri" w:hAnsi="Calibri"/>
          <w:iCs/>
          <w:sz w:val="20"/>
          <w:szCs w:val="20"/>
          <w:lang w:val="en-US" w:eastAsia="en-US"/>
        </w:rPr>
        <w:t>(pieczęć wykonawcy)</w:t>
      </w:r>
    </w:p>
    <w:p>
      <w:pPr>
        <w:pStyle w:val="Normal"/>
        <w:ind w:left="378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PKP INTERCITY” S.A.</w:t>
      </w:r>
    </w:p>
    <w:p>
      <w:pPr>
        <w:pStyle w:val="Normal"/>
        <w:ind w:left="378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>Al. Jerozolimskie 142A</w:t>
      </w:r>
    </w:p>
    <w:p>
      <w:pPr>
        <w:pStyle w:val="Normal"/>
        <w:ind w:left="3782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Fonts w:cs="Arial" w:ascii="Calibri" w:hAnsi="Calibri"/>
          <w:b/>
          <w:sz w:val="28"/>
          <w:szCs w:val="28"/>
        </w:rPr>
        <w:t>02-305 Warszawa</w:t>
      </w:r>
    </w:p>
    <w:p>
      <w:pPr>
        <w:pStyle w:val="Normal"/>
        <w:ind w:left="378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AWIĄZUJĄC DO </w:t>
      </w:r>
      <w:r>
        <w:rPr>
          <w:rFonts w:cs="Calibri" w:ascii="Calibri" w:hAnsi="Calibri"/>
          <w:b/>
          <w:sz w:val="22"/>
          <w:szCs w:val="22"/>
        </w:rPr>
        <w:t xml:space="preserve">OGŁOSZENIA </w:t>
      </w:r>
      <w:r>
        <w:rPr>
          <w:rFonts w:cs="Arial" w:ascii="Calibri" w:hAnsi="Calibri"/>
          <w:b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udziale w postępowaniu, na wykonanie przebudowy stacji postojowej w Kołobrzegu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Y (JA) NIŻEJ PODPISANI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9072" w:leader="dot"/>
        </w:tabs>
        <w:spacing w:before="20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spacing w:before="20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before="20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>..……………...……………………………………………..……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>(w przypadku składania oferty przez podmioty występujące wspólnie podać nazwy (firmy) i dokładne adresy wszystkich podmiotów wspólnie ubiegających się o udzielenie zamówienia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>tel.: ………………………………………..……………,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fax: ………………….…………………………………..,</w:t>
      </w:r>
    </w:p>
    <w:p>
      <w:pPr>
        <w:pStyle w:val="Zwykytekst"/>
        <w:tabs>
          <w:tab w:val="clear" w:pos="708"/>
          <w:tab w:val="left" w:pos="9072" w:leader="dot"/>
        </w:tabs>
        <w:spacing w:before="240" w:after="0"/>
        <w:jc w:val="both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e-mail do korespondencji: 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SKŁADAM(MY) OFERTĘ</w:t>
      </w:r>
      <w:r>
        <w:rPr>
          <w:rFonts w:cs="Arial" w:ascii="Calibri" w:hAnsi="Calibri"/>
          <w:sz w:val="22"/>
          <w:szCs w:val="22"/>
        </w:rPr>
        <w:t xml:space="preserve"> na wykonanie przedmiotu zamówienia w zakresie określonym </w:t>
        <w:br/>
        <w:t xml:space="preserve">w </w:t>
      </w:r>
      <w:r>
        <w:rPr>
          <w:rFonts w:cs="Arial" w:ascii="Calibri" w:hAnsi="Calibri"/>
          <w:sz w:val="22"/>
          <w:szCs w:val="22"/>
          <w:lang w:val="pl-PL"/>
        </w:rPr>
        <w:t>Zapytaniu Ofer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60"/>
        <w:ind w:left="357" w:hanging="357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>2. OFERUJEMY</w:t>
      </w:r>
      <w:r>
        <w:rPr>
          <w:rFonts w:cs="Arial" w:ascii="Calibri" w:hAnsi="Calibri"/>
          <w:sz w:val="22"/>
          <w:szCs w:val="22"/>
        </w:rPr>
        <w:t xml:space="preserve">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brutto ……………....……………zł (słownie: ……………..…………………………………………………..……………………………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ym podatek VAT ……………………..zł (słownie: …………………………………………………………………………………..)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  <w:t>netto ………………………………zł (słownie: ……………………………………………………………………………………………..)*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  <w:lang w:val="pl-PL" w:eastAsia="pl-PL"/>
        </w:rPr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i/>
          <w:sz w:val="22"/>
          <w:szCs w:val="22"/>
          <w:lang w:val="pl-PL" w:eastAsia="pl-PL"/>
        </w:rPr>
        <w:t>wynikającą z kalkulacji przedstawionej w kosztorysie ofertowym stanowiącym Załącznik nr 3</w:t>
      </w:r>
    </w:p>
    <w:p>
      <w:pPr>
        <w:pStyle w:val="Zwykytekst"/>
        <w:tabs>
          <w:tab w:val="clear" w:pos="708"/>
          <w:tab w:val="left" w:pos="426" w:leader="none"/>
        </w:tabs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i/>
          <w:sz w:val="22"/>
          <w:szCs w:val="22"/>
          <w:lang w:val="pl-PL" w:eastAsia="pl-PL"/>
        </w:rPr>
      </w:r>
    </w:p>
    <w:p>
      <w:pPr>
        <w:pStyle w:val="Zwykytekst"/>
        <w:tabs>
          <w:tab w:val="clear" w:pos="708"/>
          <w:tab w:val="left" w:pos="284" w:leader="none"/>
        </w:tabs>
        <w:spacing w:before="0" w:after="6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3. </w:t>
      </w:r>
      <w:r>
        <w:rPr>
          <w:rFonts w:cs="Arial" w:ascii="Calibri" w:hAnsi="Calibri"/>
          <w:b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że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zapoznaliśmy się z warunkami postępowania określonymi w </w:t>
      </w:r>
      <w:r>
        <w:rPr>
          <w:rFonts w:cs="Arial" w:ascii="Calibri" w:hAnsi="Calibri"/>
          <w:sz w:val="22"/>
          <w:szCs w:val="22"/>
          <w:lang w:val="pl-PL"/>
        </w:rPr>
        <w:t>Zapytaniu Ofertowym,</w:t>
      </w:r>
      <w:r>
        <w:rPr>
          <w:rFonts w:cs="Arial" w:ascii="Calibri" w:hAnsi="Calibri"/>
          <w:sz w:val="22"/>
          <w:szCs w:val="22"/>
        </w:rPr>
        <w:t xml:space="preserve"> nie wnosimy zastrzeżeń i uznajemy się za związanych określonymi w ni</w:t>
      </w:r>
      <w:r>
        <w:rPr>
          <w:rFonts w:cs="Arial" w:ascii="Calibri" w:hAnsi="Calibri"/>
          <w:sz w:val="22"/>
          <w:szCs w:val="22"/>
          <w:lang w:val="pl-PL"/>
        </w:rPr>
        <w:t>m</w:t>
      </w:r>
      <w:r>
        <w:rPr>
          <w:rFonts w:cs="Arial" w:ascii="Calibri" w:hAnsi="Calibri"/>
          <w:sz w:val="22"/>
          <w:szCs w:val="22"/>
        </w:rPr>
        <w:t xml:space="preserve"> postanowieniami i zasadami postępowani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akceptujemy termin związania ofertą wynoszący 90 dni, bieg terminu związania ofertą rozpoczyna się z upływem terminu składania ofer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w cenach jednostkowych przedstawionych w kosztorysie ofertowym uwzględnione zostały wszystkie koszty realizacji zamówienia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liśmy się ze wzorem Umowy i nie wnosimy w stosunku do niego żadnych uwag, a w przypadku wyboru naszej oferty podpiszemy Umowę zgodnie z tym projektem, w miejscu i terminie wyznaczonym przez Zamawiającego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omocnikiem Wykonawców wspólnie ubiegających się o udzielenie niniejszego zamówienia jest: ……………………………………………………….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ab/>
        <w:tab/>
        <w:tab/>
        <w:tab/>
        <w:t>(wypełniają jedynie przedsiębiorcy składający wspólną ofertę)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i dokumenty zawarte w ofercie na stronach od nr …………. do nr ………. zawierają informacje stanowiące tajemnicę przedsiębiorstwa w rozumieniu przepisów o zwalczaniu nieuczciwej konkurencji, na dowód czego załączamy uzasadnienie uznania wskazanych informacji za tajemnicę przedsiębiorstwa. *</w:t>
      </w:r>
    </w:p>
    <w:p>
      <w:pPr>
        <w:pStyle w:val="Akapitzlist"/>
        <w:widowControl w:val="false"/>
        <w:numPr>
          <w:ilvl w:val="0"/>
          <w:numId w:val="4"/>
        </w:numPr>
        <w:spacing w:before="0" w:after="120"/>
        <w:jc w:val="both"/>
        <w:rPr>
          <w:rFonts w:cs="Arial"/>
        </w:rPr>
      </w:pPr>
      <w:r>
        <w:rPr>
          <w:rFonts w:cs="Arial"/>
        </w:rPr>
        <w:t>informujemy, że wybór niniejszej Oferty nie będzie*/będzie* prowadzić do powstania u Zamawiającego obowiązku podatkowego.</w:t>
      </w:r>
    </w:p>
    <w:p>
      <w:pPr>
        <w:pStyle w:val="Akapitzlist"/>
        <w:widowControl w:val="false"/>
        <w:spacing w:before="0" w:after="120"/>
        <w:ind w:left="493" w:hanging="0"/>
        <w:jc w:val="both"/>
        <w:rPr/>
      </w:pPr>
      <w:r>
        <w:rPr/>
        <w:t>(W przypadku powstania obowiązku podatkowego Wykonawca jest zobowiązany wskazać nazwę (rodzaj) towaru lub usługi, których dostawa lub świadczenie będzie prowadzić do jego powstania, oraz wskazać ich wartość bez kwoty podatku.):</w:t>
      </w:r>
    </w:p>
    <w:tbl>
      <w:tblPr>
        <w:tblW w:w="879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(rodzaj) towaru lub usług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wartość bez kwoty podatk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6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b/>
          <w:sz w:val="22"/>
          <w:szCs w:val="22"/>
        </w:rPr>
        <w:t>ZOBOWIĄZUJEMY SIĘ</w:t>
      </w:r>
      <w:r>
        <w:rPr>
          <w:rFonts w:cs="Arial" w:ascii="Calibri" w:hAnsi="Calibri"/>
          <w:sz w:val="22"/>
          <w:szCs w:val="22"/>
        </w:rPr>
        <w:t xml:space="preserve"> do wykonania zamówienia w terminie określonym w Rozdziale IV </w:t>
      </w:r>
      <w:r>
        <w:rPr>
          <w:rFonts w:cs="Arial" w:ascii="Calibri" w:hAnsi="Calibri"/>
          <w:sz w:val="22"/>
          <w:szCs w:val="22"/>
          <w:lang w:val="pl-PL"/>
        </w:rPr>
        <w:t>Zapyta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5. </w:t>
      </w:r>
      <w:r>
        <w:rPr>
          <w:rFonts w:cs="Arial" w:ascii="Calibri" w:hAnsi="Calibri"/>
          <w:b/>
          <w:sz w:val="22"/>
          <w:szCs w:val="22"/>
        </w:rPr>
        <w:t>OŚWIADCZAMY,</w:t>
      </w:r>
      <w:r>
        <w:rPr>
          <w:rFonts w:cs="Arial" w:ascii="Calibri" w:hAnsi="Calibri"/>
          <w:sz w:val="22"/>
          <w:szCs w:val="22"/>
        </w:rPr>
        <w:t xml:space="preserve"> że 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Zwykytekst"/>
        <w:ind w:left="3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spacing w:before="0" w:after="120"/>
        <w:ind w:left="360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6. </w:t>
      </w:r>
      <w:r>
        <w:rPr>
          <w:rFonts w:cs="Arial" w:ascii="Calibri" w:hAnsi="Calibri"/>
          <w:b/>
          <w:sz w:val="22"/>
          <w:szCs w:val="22"/>
        </w:rPr>
        <w:t xml:space="preserve">WRAZ Z OFERTĄ </w:t>
      </w:r>
      <w:r>
        <w:rPr>
          <w:rFonts w:cs="Arial" w:ascii="Calibri" w:hAnsi="Calibri"/>
          <w:sz w:val="22"/>
          <w:szCs w:val="22"/>
        </w:rPr>
        <w:t>składamy następujące oświadczenia i dokumenty*: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WSTĘPNE </w:t>
      </w:r>
      <w:r>
        <w:rPr>
          <w:rFonts w:cs="Arial" w:ascii="Calibri" w:hAnsi="Calibri"/>
          <w:b/>
          <w:bCs/>
          <w:sz w:val="22"/>
          <w:szCs w:val="22"/>
        </w:rPr>
        <w:t>OŚWIADCZENI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l-PL"/>
        </w:rPr>
        <w:t>wg wzoru załącznika nr 4 do Zapytania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dowód wniesienia </w:t>
      </w:r>
      <w:r>
        <w:rPr>
          <w:rFonts w:cs="Arial" w:ascii="Calibri" w:hAnsi="Calibri"/>
          <w:b/>
          <w:bCs/>
          <w:sz w:val="22"/>
          <w:szCs w:val="22"/>
        </w:rPr>
        <w:t>WADIUM</w:t>
      </w:r>
      <w:r>
        <w:rPr>
          <w:rFonts w:cs="Arial" w:ascii="Calibri" w:hAnsi="Calibri"/>
          <w:bCs/>
          <w:sz w:val="22"/>
          <w:szCs w:val="22"/>
        </w:rPr>
        <w:t>,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kument(y) potwierdzający(e) umocowanie osoby (osób) składającej(ych) ofertę do jej podpisania,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ŁNOMOCNICTWO</w:t>
      </w:r>
      <w:r>
        <w:rPr>
          <w:rFonts w:cs="Arial" w:ascii="Calibri" w:hAnsi="Calibri"/>
          <w:bCs/>
          <w:sz w:val="22"/>
          <w:szCs w:val="22"/>
        </w:rPr>
        <w:t xml:space="preserve"> do </w:t>
      </w:r>
      <w:r>
        <w:rPr>
          <w:rFonts w:cs="Arial" w:ascii="Calibri" w:hAnsi="Calibri"/>
          <w:color w:val="000000"/>
          <w:sz w:val="22"/>
          <w:szCs w:val="22"/>
        </w:rPr>
        <w:t>reprezentowania Wykonawcy, w tym</w:t>
      </w:r>
      <w:r>
        <w:rPr>
          <w:rFonts w:cs="Arial" w:ascii="Calibri" w:hAnsi="Calibri"/>
          <w:bCs/>
          <w:sz w:val="22"/>
          <w:szCs w:val="22"/>
        </w:rPr>
        <w:t xml:space="preserve"> podpisania oferty, o którym mowa w Rozdziale XI. </w:t>
      </w:r>
      <w:r>
        <w:rPr>
          <w:rFonts w:cs="Arial" w:ascii="Calibri" w:hAnsi="Calibri"/>
          <w:bCs/>
          <w:sz w:val="22"/>
          <w:szCs w:val="22"/>
          <w:lang w:val="pl-PL"/>
        </w:rPr>
        <w:t>ust</w:t>
      </w:r>
      <w:r>
        <w:rPr>
          <w:rFonts w:cs="Arial" w:ascii="Calibri" w:hAnsi="Calibri"/>
          <w:bCs/>
          <w:sz w:val="22"/>
          <w:szCs w:val="22"/>
        </w:rPr>
        <w:t xml:space="preserve"> 4 pkt </w:t>
      </w:r>
      <w:r>
        <w:rPr>
          <w:rFonts w:cs="Arial" w:ascii="Calibri" w:hAnsi="Calibri"/>
          <w:bCs/>
          <w:sz w:val="22"/>
          <w:szCs w:val="22"/>
          <w:lang w:val="pl-PL"/>
        </w:rPr>
        <w:t>4</w:t>
      </w:r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  <w:lang w:val="pl-PL"/>
        </w:rPr>
        <w:t>Zapytania*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ŁNOMOCNICTWO</w:t>
      </w:r>
      <w:r>
        <w:rPr>
          <w:rFonts w:cs="Arial" w:ascii="Calibri" w:hAnsi="Calibri"/>
          <w:bCs/>
          <w:sz w:val="22"/>
          <w:szCs w:val="22"/>
        </w:rPr>
        <w:t xml:space="preserve"> do reprezentowania wykonawców, o którym mowa w Rozdziale XI. </w:t>
      </w:r>
      <w:r>
        <w:rPr>
          <w:rFonts w:cs="Arial" w:ascii="Calibri" w:hAnsi="Calibri"/>
          <w:bCs/>
          <w:sz w:val="22"/>
          <w:szCs w:val="22"/>
          <w:lang w:val="pl-PL"/>
        </w:rPr>
        <w:t>ust</w:t>
      </w:r>
      <w:r>
        <w:rPr>
          <w:rFonts w:cs="Arial" w:ascii="Calibri" w:hAnsi="Calibri"/>
          <w:bCs/>
          <w:sz w:val="22"/>
          <w:szCs w:val="22"/>
        </w:rPr>
        <w:t xml:space="preserve"> 4 pkt </w:t>
      </w:r>
      <w:r>
        <w:rPr>
          <w:rFonts w:cs="Arial" w:ascii="Calibri" w:hAnsi="Calibri"/>
          <w:bCs/>
          <w:sz w:val="22"/>
          <w:szCs w:val="22"/>
          <w:lang w:val="pl-PL"/>
        </w:rPr>
        <w:t>5</w:t>
      </w:r>
      <w:r>
        <w:rPr>
          <w:rFonts w:cs="Arial" w:ascii="Calibri" w:hAnsi="Calibri"/>
          <w:bCs/>
          <w:sz w:val="22"/>
          <w:szCs w:val="22"/>
        </w:rPr>
        <w:t xml:space="preserve">) </w:t>
      </w:r>
      <w:r>
        <w:rPr>
          <w:rFonts w:cs="Arial" w:ascii="Calibri" w:hAnsi="Calibri"/>
          <w:bCs/>
          <w:sz w:val="22"/>
          <w:szCs w:val="22"/>
          <w:lang w:val="pl-PL"/>
        </w:rPr>
        <w:t>Zapytania*,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jaśnienia dotyczące tajemnicy przedsiębiorstwa, jeżeli Wykonawca składa wraz z ofertą informacje / dokumenty stanowiące tajemnicę przedsiębiorstwa</w:t>
      </w:r>
      <w:r>
        <w:rPr>
          <w:rFonts w:cs="Arial" w:ascii="Calibri" w:hAnsi="Calibri"/>
          <w:sz w:val="22"/>
          <w:szCs w:val="22"/>
          <w:lang w:val="pl-PL"/>
        </w:rPr>
        <w:t>*,</w:t>
      </w:r>
    </w:p>
    <w:p>
      <w:pPr>
        <w:pStyle w:val="Zwykytekst"/>
        <w:numPr>
          <w:ilvl w:val="0"/>
          <w:numId w:val="3"/>
        </w:numPr>
        <w:spacing w:before="0" w:after="120"/>
        <w:ind w:left="720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semne </w:t>
      </w:r>
      <w:r>
        <w:rPr>
          <w:rFonts w:cs="Arial" w:ascii="Calibri" w:hAnsi="Calibri"/>
          <w:b/>
          <w:bCs/>
          <w:sz w:val="22"/>
          <w:szCs w:val="22"/>
        </w:rPr>
        <w:t>ZOBOWIĄZANIE</w:t>
      </w:r>
      <w:r>
        <w:rPr>
          <w:rFonts w:cs="Arial" w:ascii="Calibri" w:hAnsi="Calibri"/>
          <w:bCs/>
          <w:sz w:val="22"/>
          <w:szCs w:val="22"/>
        </w:rPr>
        <w:t xml:space="preserve"> podmiotu trzeciego</w:t>
      </w:r>
      <w:r>
        <w:rPr>
          <w:rFonts w:cs="Arial" w:ascii="Calibri" w:hAnsi="Calibri"/>
          <w:bCs/>
          <w:sz w:val="22"/>
          <w:szCs w:val="22"/>
          <w:lang w:val="pl-PL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zawiera …………. ponumerowanych stron.</w:t>
      </w:r>
    </w:p>
    <w:p>
      <w:pPr>
        <w:pStyle w:val="Zwykytekst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………………. dnia ………... 2018r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i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Arial" w:ascii="Calibri" w:hAnsi="Calibri"/>
          <w:i/>
          <w:sz w:val="22"/>
          <w:szCs w:val="22"/>
        </w:rPr>
        <w:tab/>
        <w:tab/>
        <w:tab/>
        <w:t xml:space="preserve">  ….…………………………………………………………</w:t>
      </w:r>
    </w:p>
    <w:p>
      <w:pPr>
        <w:pStyle w:val="Normal"/>
        <w:spacing w:lineRule="auto" w:line="276" w:before="60" w:after="60"/>
        <w:ind w:left="3540" w:hanging="3210"/>
        <w:rPr/>
      </w:pPr>
      <w:r>
        <w:rPr>
          <w:rFonts w:cs="Arial" w:ascii="Calibri" w:hAnsi="Calibri"/>
          <w:i/>
          <w:sz w:val="18"/>
          <w:szCs w:val="18"/>
        </w:rPr>
        <w:t>/pieczątka Wykonawcy/</w:t>
        <w:tab/>
        <w:tab/>
        <w:tab/>
        <w:t>/czytelny podpis i pieczątka osoby umocowanej</w:t>
        <w:br/>
        <w:t xml:space="preserve">             </w:t>
        <w:tab/>
        <w:tab/>
        <w:t xml:space="preserve"> do dokonywania czynności w imieniu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18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630" w:leader="none"/>
        <w:tab w:val="center" w:pos="4536" w:leader="none"/>
        <w:tab w:val="right" w:pos="907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Zwykytekst"/>
      <w:tabs>
        <w:tab w:val="clear" w:pos="708"/>
        <w:tab w:val="left" w:pos="426" w:leader="none"/>
      </w:tabs>
      <w:rPr/>
    </w:pPr>
    <w:r>
      <w:rPr>
        <w:rFonts w:cs="Arial" w:ascii="Calibri" w:hAnsi="Calibri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20" w:leader="none"/>
        <w:tab w:val="left" w:pos="646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78,577l383,577l387,577l391,577l590,577l602,577l611,577l619,577l627,577l635,573l643,573l651,573l659,573l664,573l664,573l668,573l672,573l676,573l680,573l684,573l688,573l888,573l916,573l940,569l965,565l981,557l1002,549l1014,532l1030,512l1042,488l1063,448l1063,448l1063,444l1063,444l1063,444l1063,444l1063,440l1063,440l1059,440l1059,440l1059,436l1059,436l1059,436l1054,436l1054,436l1054,436l1050,436l867,436l859,436l859,432l855,432l851,432l851,428l847,428l847,424l847,420l847,420l847,420l847,416l847,416l847,416l847,416l847,411l847,411l847,411l847,411l847,411l847,411l847,411l847,411l847,411l847,411l957,174l961,170l965,161l969,157l973,153l981,149l985,149l993,145l1002,145l1181,145l1181,145l1185,145l1185,145l1185,145l1189,145l1189,141l1189,141l1189,141l1201,113l1201,113l1201,113l1201,113l1201,113l1201,117l1201,117l1201,117l1201,117l1205,109l1205,101l1209,97l1209,93l1209,89l1209,85l1213,81l1213,77xm896,77l896,81l896,81l896,85l896,89l892,93l892,97l892,101l888,105l888,105l888,109l888,109l883,113l883,117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13,549l309,549l305,549l301,549l301,549l297,549l293,549l93,549l77,549l65,549l57,545l45,536l36,532l32,524l28,516l28,504l28,500l28,500l28,496l28,492l32,488l32,484l32,480l36,476l207,101l220,81l232,65l244,53l256,44l273,36l293,32l317,32l342,32l529,32l533,32l537,32l541,32l550,32l554,32l558,32l562,36l566,36l570,40l578,44l582,44l586,53l590,57l590,61l594,69l594,77l594,81l594,81l594,85l594,89l590,93l590,97l590,101l586,105l586,105l586,105l586,109l582,109l582,113l582,117l578,121l578,121l574,121l566,121l558,121l550,121l537,121l521,121l509,121l497,121l468,121l456,121l448,121l435,121l427,121l419,121l415,121l411,121l411,121l399,121l387,125l374,129l366,133l358,141l350,145l346,157l342,165l232,403l232,399l232,399l232,399l232,399l232,399l232,399l232,399l232,399l232,403l232,407l232,407l232,411l228,411l228,416l228,420l228,420l228,428l232,436l236,444l240,448l248,452l256,456l264,456l273,460l273,460l277,460l281,460l285,460l289,460l297,460l305,460l313,460l342,460l354,460l370,460l383,460l395,460l407,460l419,460l427,460l435,460l435,464l431,464l431,468l431,472l427,476l427,476l427,480l427,480l419,492l411,504l407,516l395,524l387,532l378,536l366,541l354,545xm456,149l330,428l273,428l269,428l269,428l264,428l264,428l260,428l260,424l256,424l256,420l256,420l256,420l256,420l256,420l256,416l260,416l260,416l260,416l260,416l260,416l260,416l260,411l260,411l260,411l260,411l260,411l366,178l370,170l374,165l378,161l383,157l387,153l395,153l403,153l411,149l456,149xm590,553l407,553l415,549l423,541l427,532l431,528l440,520l444,512l448,500l452,492l472,448l472,448l472,448l472,444l472,444l472,440l472,440l472,436l472,436l468,436l468,432l468,432l464,432l464,432l464,432l460,428l460,428l354,428l480,149l586,149l590,149l590,149l594,149l594,149l598,149l598,145l598,145l602,141l611,117l615,113l619,105l619,101l619,97l623,93l623,85l623,81l623,77l623,69l623,65l619,57l619,53l615,44l615,40l611,32l607,28l611,28l615,28l619,28l623,28l627,28l631,28l635,28l643,28l830,28l830,28l830,28l822,32l814,40l810,44l802,53l798,61l790,73l786,81l778,93l765,125l753,125l741,125l733,125l725,125l716,125l712,125l708,125l708,125l696,125l688,129l676,129l668,137l659,141l651,149l647,157l643,165l533,403l533,403l533,403l533,403l533,403l533,403l533,403l533,403l537,403l533,403l533,407l533,407l533,411l533,416l529,416l529,420l529,420l533,428l533,436l537,440l541,448l550,452l554,452l562,456l570,456l574,456l574,456l578,456l582,456l590,456l594,456l602,456l611,456l607,464l607,472l602,476l602,480l598,484l598,492l598,496l598,500l598,504l598,512l598,516l602,524l602,532l607,536l611,541l615,549l619,553l615,553l611,553l611,553l607,553l602,553l598,553l594,553l590,553xm753,149l623,432l570,432l570,432l566,432l562,432l562,428l558,428l558,428l554,424l554,420l554,420l554,420l554,420l554,416l554,416l558,416l558,416l558,411l558,411l558,411l558,411l558,411l558,411l558,411l558,411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9,480l721,496l712,508l704,520l696,528l688,536l676,541l664,545l647,549xm1185,109l1185,109l1185,109l1181,113l1181,113l1181,117l1177,121l1177,125l1173,129l1164,129l1144,129l1116,129l1083,129l1054,129l1030,129l1010,129l1002,129l993,129l981,129l973,133l965,137l957,141l949,149l945,157l936,170l830,403l830,403l830,403l830,403l830,403l830,403l830,403l830,403l830,403l830,403l830,407l830,411l826,411l826,416l826,416l826,420l826,420l826,428l830,436l835,440l839,444l843,448l851,452l859,452l867,452l871,452l888,452l912,452l940,452l973,452l1002,452l1022,452l1038,452l1034,460l1034,464l1030,468l1030,472l1026,476l1026,480l1026,480l1026,480l1014,500l1002,520l989,532l973,541l957,549l936,553l912,553l888,557l700,557l708,549l716,545l721,536l729,528l733,520l741,512l745,500l749,488l769,448l769,448l769,448l769,444l769,444l769,440l769,440l769,440l769,436l769,436l765,436l765,436l765,432l761,432l761,432l761,432l757,432l643,432l773,149l888,149l888,149l892,149l892,149l892,145l896,145l896,145l896,141l900,141l908,117l908,117l908,117l908,117l908,117l908,117l908,117l908,117l908,117l912,109l916,105l916,101l916,97l920,89l920,85l920,81l920,77l920,69l920,61l916,57l916,49l912,44l908,36l904,32l900,28l904,28l908,28l912,28l916,24l920,24l924,24l932,24l936,24l1124,24l1140,28l1152,28l1164,32l1173,40l1181,49l1189,57l1193,65l1193,77l1193,81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7,395" path="m184,0l180,0l175,4l175,4l175,4l171,4l171,8l171,8l167,12l0,375l0,379l0,379l0,383l0,383l0,387l0,387l0,387l0,391l0,391l4,391l4,395l4,395l9,395l9,395l13,395l13,395l204,395l208,395l208,395l212,395l212,395l216,395l216,391l216,391l220,387l387,20l387,20l387,20l387,16l387,16l387,12l387,12l387,8l387,8l387,8l383,4l383,4l383,4l379,4l379,4l375,0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141" path="m65,0l65,0l61,0l61,0l61,0l57,4l57,4l53,4l53,8l0,121l0,125l0,125l0,129l0,129l0,133l0,133l0,133l0,137l4,137l4,137l4,141l8,141l8,141l8,141l12,141l12,141l208,141l208,141l212,141l212,141l216,141l216,141l216,137l220,137l220,133l273,20l273,16l273,16l273,16l273,12l273,12l273,8l273,8l273,4l273,4l269,4l269,0l269,0l265,0l265,0l260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1,549" path="m582,97l570,121l395,121l383,121l375,121l367,125l358,129l354,133l346,141l342,145l338,158l232,391l228,391l228,395l228,395l228,400l228,400l228,400l228,404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1270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78730</wp:posOffset>
              </wp:positionH>
              <wp:positionV relativeFrom="paragraph">
                <wp:posOffset>27940</wp:posOffset>
              </wp:positionV>
              <wp:extent cx="111125" cy="10795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70" path="m106,29l40,170l0,170l65,29l12,29l24,0l175,0l159,29l106,29xe" fillcolor="#3046b4" stroked="f" o:allowincell="f" style="position:absolute;margin-left:399.9pt;margin-top:2.2pt;width:8.7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0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Normal"/>
      <w:spacing w:lineRule="auto" w:line="360"/>
      <w:ind w:left="720" w:hanging="0"/>
      <w:rPr>
        <w:rFonts w:eastAsia="Arial Unicode MS"/>
        <w:color w:val="3046B4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977265</wp:posOffset>
              </wp:positionH>
              <wp:positionV relativeFrom="paragraph">
                <wp:posOffset>144145</wp:posOffset>
              </wp:positionV>
              <wp:extent cx="4711700" cy="1016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20,16" path="m12,0l8,0l8,0l4,0l4,0l4,4l4,4l0,4l0,8l0,8l4,12l4,12l4,12l4,16l8,16l8,16l12,16l7411,16l7416,16l7416,16l7420,16l7420,12l7420,12l7420,12l7420,8l7420,8l7420,4l7420,4l7420,4l7420,0l7420,0l7416,0l7416,0l7411,0l12,0xe" fillcolor="#3046b4" stroked="f" o:allowincell="f" style="position:absolute;margin-left:76.95pt;margin-top:11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ab/>
      <w:tab/>
      <w:tab/>
      <w:tab/>
      <w:tab/>
      <w:tab/>
      <w:t xml:space="preserve">             </w:t>
      <w:tab/>
    </w:r>
    <w:r>
      <w:rPr>
        <w:rFonts w:eastAsia="Arial Unicode MS" w:cs="Mangal" w:ascii="MS Reference Sans Serif" w:hAnsi="MS Reference Sans Serif"/>
        <w:color w:val="4154C3"/>
        <w:sz w:val="16"/>
        <w:szCs w:val="16"/>
      </w:rPr>
      <w:t xml:space="preserve">                 </w:t>
    </w:r>
    <w:r>
      <w:rPr>
        <w:rFonts w:eastAsia="Arial Unicode MS"/>
        <w:color w:val="3046B4"/>
        <w:sz w:val="16"/>
        <w:szCs w:val="16"/>
      </w:rPr>
      <w:t>SPÓŁKA  AKCYJNA</w:t>
    </w:r>
  </w:p>
  <w:p>
    <w:pPr>
      <w:pStyle w:val="Header"/>
      <w:rPr>
        <w:rFonts w:eastAsia="Arial Unicode MS"/>
        <w:color w:val="3046B4"/>
        <w:sz w:val="16"/>
        <w:szCs w:val="20"/>
      </w:rPr>
    </w:pPr>
    <w:r>
      <w:rPr>
        <w:rFonts w:eastAsia="Arial Unicode MS"/>
        <w:color w:val="3046B4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20"/>
      <w:jc w:val="right"/>
      <w:outlineLvl w:val="0"/>
    </w:pPr>
    <w:rPr>
      <w:b/>
      <w:bCs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right="612" w:hanging="0"/>
      <w:jc w:val="right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trike w:val="false"/>
      <w:dstrike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2z1">
    <w:name w:val="WW8Num12z1"/>
    <w:qFormat/>
    <w:rPr>
      <w:rFonts w:ascii="Calibri" w:hAnsi="Calibri"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Times New Roman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 w:before="16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360"/>
    </w:pPr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0:00Z</dcterms:created>
  <dc:creator>PKP</dc:creator>
  <dc:description/>
  <cp:keywords/>
  <dc:language>en-US</dc:language>
  <cp:lastModifiedBy>Gabrych Łukasz</cp:lastModifiedBy>
  <cp:lastPrinted>2016-12-27T14:31:00Z</cp:lastPrinted>
  <dcterms:modified xsi:type="dcterms:W3CDTF">2018-09-20T06:40:00Z</dcterms:modified>
  <cp:revision>2</cp:revision>
  <dc:subject/>
  <dc:title>załącznik nr 3</dc:title>
</cp:coreProperties>
</file>